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ZJAVA O PRIHVAĆANJU UVJETA IZ DOKUMENTACIJE 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DMETAN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jom 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ziv ponuditelja, adresa, OIB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zjavljujem da su mi poznate odredbe iz Dokumentacije za nadmetanje, da ih prihvaćam i da ću izvršiti predmet nabave, evidencijski broj 02.1.1.02.0024-1  u skladu s tim odredbama i za cijene koje su navedene u dostavljenoj ponu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re navedeno potvrđujem svojim potpisom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 ____</w:t>
        <w:tab/>
        <w:tab/>
        <w:t>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mjesto i datum)</w:t>
        <w:tab/>
        <w:tab/>
        <w:tab/>
        <w:tab/>
        <w:tab/>
        <w:t>(ime i prezime ovlaštene osobe Ponuditelj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.P. </w:t>
        <w:tab/>
        <w:tab/>
        <w:tab/>
        <w:tab/>
        <w:tab/>
        <w:t xml:space="preserve">       ________________________________________</w:t>
      </w:r>
    </w:p>
    <w:p>
      <w:pPr>
        <w:pStyle w:val="Normal"/>
        <w:spacing w:lineRule="auto" w:line="276" w:before="0" w:after="200"/>
        <w:ind w:left="3540" w:firstLine="708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vlastoručni potpis ovlaštene osobe Ponuditelj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7250</wp:posOffset>
          </wp:positionH>
          <wp:positionV relativeFrom="paragraph">
            <wp:posOffset>5969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 xml:space="preserve">                                      </w:t>
    </w:r>
    <w:r>
      <w:rPr>
        <w:lang w:val="en-GB" w:eastAsia="en-US"/>
      </w:rPr>
      <w:t>Association of persons with disabilities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 xml:space="preserve">                                              </w:t>
    </w: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6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18:26:00Z</dcterms:modified>
  <cp:revision>2</cp:revision>
  <dc:subject/>
  <dc:title>Sisak, 21</dc:title>
</cp:coreProperties>
</file>